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18110</wp:posOffset>
            </wp:positionV>
            <wp:extent cx="709930" cy="1028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2320</wp:posOffset>
            </wp:positionH>
            <wp:positionV relativeFrom="paragraph">
              <wp:posOffset>-66675</wp:posOffset>
            </wp:positionV>
            <wp:extent cx="1307465" cy="14249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24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24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 O M Â N I 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JUDEŢUL COVAS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IA COMUNEI BODO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www.bodok.ro</w:t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527035 Bodoc</w:t>
        <w:tab/>
        <w:t xml:space="preserve">             Nr.telefon:</w:t>
        <w:tab/>
        <w:t xml:space="preserve">             0267-353447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Str.Principală, nr.65</w:t>
        <w:tab/>
        <w:tab/>
        <w:t>Nr.fax:</w:t>
        <w:tab/>
        <w:tab/>
        <w:t>0267-353447.</w:t>
      </w:r>
    </w:p>
    <w:p>
      <w:pPr>
        <w:pStyle w:val="Normal"/>
        <w:pBdr>
          <w:bottom w:val="thickThinMediumGap" w:sz="24" w:space="5" w:color="000080"/>
        </w:pBdr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ud.Covasna                            E-mail :                   comunabodoc@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4341 / 30.09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.dos. II.C.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ISTA CU FUNCȚIILE DIN CADRUL APARATULUI DE SPECIALITATE AL PRIMARULUI COMUNEI BODOC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ĂTIT DIN FONDURI PUBLICE  LA 30.09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7"/>
        <w:gridCol w:w="1283"/>
        <w:gridCol w:w="1327"/>
        <w:gridCol w:w="2430"/>
        <w:gridCol w:w="1530"/>
        <w:gridCol w:w="1980"/>
        <w:gridCol w:w="1193"/>
        <w:gridCol w:w="2227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N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Crt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Funcț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Grad profesional, Gradația de vechi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de bază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Indemnizația lunar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l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Salariul n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Tipul, baza de calcul,cota procentuală,valoarea brută a sporurilor,compensații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daosurilor,primelor și premiilor eligibile ptr.fiecare funcție și baza legală a acordării aces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voucherelor de vacanță care urmează să fie acordate ptr. o perioadă lucrată de un an și baza legală a acordării ace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aloarea anuală a indemn.de hrană care urmează să fie acordată ptr.o perioadă lucrată de un an și baza legală acordării aceste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Alte drepturi în bani și/sau în natură,dacă este cazul și baza legală a acordării acesto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formații cu privire la posibile limitări ale venitului salarial și baza legală a acestor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Primar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83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7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Indemnizat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baza de calcu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 indemnizatiei lun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oeficient 4 x 2080 lei salar minim pe economie= 8.320 le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Dispoziția Primarului  com.Bodoc nr.3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 13 și Anexa IX/C/16 din Legea nr.153/20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16, alin.(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ecretar  u.a.t.,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mună până la 3.000 locuit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6240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ți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imarului  com.Bo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.139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0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nsilier principal,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3757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923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68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9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1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silier asistent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 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4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64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r de bază gradația 0 + 893 lei gradația de vechime= 4.534 lei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6/20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ispoziția Primarului com.Bodoc nr.20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9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 specialitate,asistent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 financia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abil,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64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982 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+ 10% cfp = 4.986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H.C.L. 6/2020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ispoziția Primarului com.Bodoc nr.11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7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uperio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mpartimentul autoritate tutelara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asistenta socia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3.465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850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315 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3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8/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ferent superior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.49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850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315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1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0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 superior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mpartiment financiar-contabil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mpozite și tax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.49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850 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4.315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, 15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anexa VIII.cap.I lit.A pct.III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2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2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 11 alin.4, art.24,25 din L.153/2017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Referent, II, 4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relații cu publicul, secretariat-arh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8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3.13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74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805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11  și 10 d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6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3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ferent, II,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gricol și cadastrul agrico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3.13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58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712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5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2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dministrator, I, 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779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82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46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27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4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>
          <w:trHeight w:val="26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uard, 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rtimentul administrativ gospodares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74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668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411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23/2019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25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,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74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206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.946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6/2020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-Dispoziția Primarului 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39/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ispoziția Primarului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39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Șofer, II,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rviciul dezapezire și intretinere drum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69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578lei 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3.268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- Dispoziția Primarului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47/20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ispoziția Primarului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.Bodoc nr.47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. 11 alin.4, art.24,25 din L.153/2017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calificat, IV, 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des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484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32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1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uncitor necalificat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l intretinere pajisti, desf.activitati agric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r de baz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2.28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lar de bază gradația 0 +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e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ația de vechim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= 2.630 le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 11  și 10 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153/20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nexa VIII.cap.II lit.A pct.IV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H.C.L. 6/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 Primarului  com.Bodoc nr.143/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lei/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ozit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ulu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.Bodoc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93/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7lei/lună acordată proporționalcu timpul efectiv lucratîn luna anterioară, conf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t.18,art.37 din Legea-cad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153/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Dispoziț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imarului com.Bodoc nr.33/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 11 alin.4, art.24,25 din L.153/2017;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.7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8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 gradația de vechime = 2.477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rt. 38 alin.2, lit.a) ș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poziția Primarului  com.Bodoc nr.9,10/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3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 salar de bază gradația 0 + gradația de vechime = 2.358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ispoziția Primarului  com.Bodoc nr.5/20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4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1 po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alar de bază=salar de bază gradația 0 + gradația de vechime = 2.418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Dispozitia Primarului com.Bodoc nr.105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Dispozitia Primarului com.Bodoc nr.7/20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istent personal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tia 1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2 postu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6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alar de bază= salar de bază gradația 1 +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adația de vechime = 2.236 le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rt.3^2 alin. anexa nr.1 la  OUG nr.57/2015 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egea nr.153/201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exa II Cap.I. titlu 3.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ănătate și asistență socială”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rt.24,25 din L.153/2017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pozitia Primarului com.Bodoc nr.6,8/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Metadatatime">
    <w:name w:val="metadata_time"/>
    <w:basedOn w:val="WWDefaultParagraphFont"/>
    <w:qFormat/>
    <w:rPr/>
  </w:style>
  <w:style w:type="character" w:styleId="Imagecaption">
    <w:name w:val="image_cap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6:00Z</dcterms:created>
  <dc:creator>Secretariat</dc:creator>
  <dc:description/>
  <cp:keywords/>
  <dc:language>en-US</dc:language>
  <cp:lastModifiedBy>Windows User</cp:lastModifiedBy>
  <cp:lastPrinted>2020-10-02T12:31:00Z</cp:lastPrinted>
  <dcterms:modified xsi:type="dcterms:W3CDTF">2020-10-05T10:21:00Z</dcterms:modified>
  <cp:revision>11</cp:revision>
  <dc:subject/>
  <dc:title/>
</cp:coreProperties>
</file>